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220408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RECCION DE PRODUCC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DIRECCION DE PROGRAMAS INSTITUCION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/>
        <w:t>ENTREGA DE PROMO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 xml:space="preserve">FECHA: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 xml:space="preserve">ESTACIÓN: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 xml:space="preserve">PROGRAMA: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 xml:space="preserve">PROMOCIÓN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>FECHA LIMITE DE ENTREG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 xml:space="preserve">PRODUCTOR RESPONSABLE: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268"/>
        <w:gridCol w:w="1985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268"/>
        <w:gridCol w:w="1985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-05-SPI</w:t>
      </w:r>
    </w:p>
    <w:sectPr>
      <w:type w:val="nextPage"/>
      <w:pgSz w:w="12240" w:h="15840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8:24:00Z</dcterms:created>
  <dc:creator>INFORMATICA</dc:creator>
  <dc:description/>
  <dc:language>en-US</dc:language>
  <cp:lastModifiedBy> chuch</cp:lastModifiedBy>
  <cp:lastPrinted>2000-10-10T12:43:00Z</cp:lastPrinted>
  <dcterms:modified xsi:type="dcterms:W3CDTF">2006-08-11T19:41:00Z</dcterms:modified>
  <cp:revision>8</cp:revision>
  <dc:subject/>
  <dc:title>INSTITUTO MEXICANO DE LA RADIO</dc:title>
</cp:coreProperties>
</file>