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251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RADIODIFUS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TECNICA (AL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4"/>
        <w:gridCol w:w="1195"/>
        <w:gridCol w:w="36"/>
        <w:gridCol w:w="3727"/>
      </w:tblGrid>
      <w:tr>
        <w:trPr/>
        <w:tc>
          <w:tcPr>
            <w:tcW w:w="9426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ISOR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-2540</wp:posOffset>
                      </wp:positionV>
                      <wp:extent cx="513651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-0.2pt" to="455.85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-1905</wp:posOffset>
                      </wp:positionV>
                      <wp:extent cx="496506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-0.15pt" to="454.9pt,-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ON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-2540</wp:posOffset>
                      </wp:positionV>
                      <wp:extent cx="50298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-0.2pt" to="454.9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905</wp:posOffset>
                      </wp:positionV>
                      <wp:extent cx="478472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0.15pt" to="454.9pt,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(ES)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-7620</wp:posOffset>
                      </wp:positionV>
                      <wp:extent cx="460438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-0.6pt" to="454.9pt,-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R (ES)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-2540</wp:posOffset>
                      </wp:positionV>
                      <wp:extent cx="4592320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-0.2pt" to="453.95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1905</wp:posOffset>
                      </wp:positionV>
                      <wp:extent cx="50298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15pt" to="454.9pt,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2540</wp:posOffset>
                      </wp:positionV>
                      <wp:extent cx="50298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2pt" to="454.9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04440</wp:posOffset>
                      </wp:positionH>
                      <wp:positionV relativeFrom="paragraph">
                        <wp:posOffset>253365</wp:posOffset>
                      </wp:positionV>
                      <wp:extent cx="438150" cy="18351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2pt;margin-top:19.95pt;width:34.45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253365</wp:posOffset>
                      </wp:positionV>
                      <wp:extent cx="39433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3.6pt;margin-top:19.95pt;width:31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-3175</wp:posOffset>
                      </wp:positionV>
                      <wp:extent cx="502983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-0.25pt" to="454.9pt,-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:</w:t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IVO:</w:t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GENERO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576580</wp:posOffset>
                      </wp:positionV>
                      <wp:extent cx="382714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7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45.4pt" to="453.95pt,4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-6350</wp:posOffset>
                      </wp:positionV>
                      <wp:extent cx="5167630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0.5pt" to="453.95pt,-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PO DE PUBLICO 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 VA DIRIGIDO (EDAD (ES))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8130</wp:posOffset>
                      </wp:positionV>
                      <wp:extent cx="228663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9pt" to="213.5pt,21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278130</wp:posOffset>
                      </wp:positionV>
                      <wp:extent cx="164655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pt,21.9pt" to="443.9pt,21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ICIA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IDO POR: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-5715</wp:posOffset>
                      </wp:positionV>
                      <wp:extent cx="242760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-0.45pt" to="443.5pt,-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4630</wp:posOffset>
                      </wp:positionH>
                      <wp:positionV relativeFrom="paragraph">
                        <wp:posOffset>-5715</wp:posOffset>
                      </wp:positionV>
                      <wp:extent cx="227139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-0.45pt" to="195.7pt,-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-03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22:00Z</dcterms:created>
  <dc:creator>INFORMATICA</dc:creator>
  <dc:description/>
  <dc:language>en-US</dc:language>
  <cp:lastModifiedBy> chuch</cp:lastModifiedBy>
  <dcterms:modified xsi:type="dcterms:W3CDTF">2006-08-11T19:47:00Z</dcterms:modified>
  <cp:revision>2</cp:revision>
  <dc:subject/>
  <dc:title>FICHA TECNICA	</dc:title>
</cp:coreProperties>
</file>