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  <w:gridCol w:w="2268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1389380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ON DE RADIODIFUSOR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DIRECCION DE CONTROL DE GES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PORTE DE TIEMPO ETIQUETADO Y EFEC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ISORA 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993"/>
        <w:gridCol w:w="2409"/>
        <w:gridCol w:w="2410"/>
        <w:gridCol w:w="2814"/>
      </w:tblGrid>
      <w:tr>
        <w:trPr>
          <w:trHeight w:val="4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No. PA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ETIQUE-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EFEC-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IG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EPEND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MPAÑ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HORA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PERV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R-15-SCG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2:03:00Z</dcterms:created>
  <dc:creator>Metodos</dc:creator>
  <dc:description/>
  <dc:language>en-US</dc:language>
  <cp:lastModifiedBy> chuch</cp:lastModifiedBy>
  <dcterms:modified xsi:type="dcterms:W3CDTF">2006-08-11T23:28:00Z</dcterms:modified>
  <cp:revision>2</cp:revision>
  <dc:subject/>
  <dc:title> </dc:title>
</cp:coreProperties>
</file>